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</w:rPr>
        <w:t xml:space="preserve">Список трудов </w:t>
      </w:r>
      <w:r>
        <w:rPr>
          <w:b/>
          <w:sz w:val="28"/>
          <w:szCs w:val="28"/>
          <w:lang w:val="kk-KZ"/>
        </w:rPr>
        <w:t>Исмаилова А. А.</w:t>
      </w:r>
    </w:p>
    <w:p>
      <w:pPr>
        <w:pStyle w:val="TextBodyIndent"/>
        <w:spacing w:before="0" w:after="120"/>
        <w:ind w:firstLine="697"/>
        <w:jc w:val="center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1"/>
        <w:gridCol w:w="1134"/>
        <w:gridCol w:w="3402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lang w:val="kk-KZ"/>
              </w:rPr>
              <w:t xml:space="preserve">Печатный или на правах руко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kk-KZ"/>
              </w:rPr>
              <w:t>Название журнала (издание, год выпуска, номер и стр)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Соавторы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научные статьи дополнительно к указанным в разделе «Статьи в международных рецензируемых научных журналах,  база данных Scopus (Скопус)», которые опубликованы в международных рецензируемых научных журналах (входящих во 2 квартиль по данным Journal Citation Reports (Жорнал Цитэйшэн Репортс) компании Clarivate Analytics (Кларивэйт Аналитикс) и </w:t>
            </w:r>
            <w:r>
              <w:rPr>
                <w:b/>
              </w:rPr>
              <w:t xml:space="preserve">имеющих в базе данных </w:t>
            </w:r>
            <w:r>
              <w:rPr>
                <w:b/>
                <w:color w:val="000000"/>
              </w:rPr>
              <w:t xml:space="preserve">Scopus (Скопус) показатель процентиль по CiteScore (СайтСкор) не менее </w:t>
            </w:r>
            <w:r>
              <w:rPr>
                <w:b/>
                <w:color w:val="000000"/>
                <w:lang w:val="kk-KZ"/>
              </w:rPr>
              <w:t xml:space="preserve">35 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velopment of technologies for recycling and biotechnical recovery of ash slags w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ews of the National Academy of Sciences of the Republic of Kazakhstan, Series of Geology and Technical Sciences, 2021,6(450) -C.64–70 (</w:t>
            </w:r>
            <w:r>
              <w:rPr/>
              <w:t>процентиль</w:t>
            </w:r>
            <w:r>
              <w:rPr>
                <w:lang w:val="en-US"/>
              </w:rPr>
              <w:t xml:space="preserve"> 41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Q3) (</w:t>
            </w:r>
            <w:hyperlink r:id="rId2">
              <w:r>
                <w:rPr>
                  <w:rStyle w:val="InternetLink"/>
                  <w:lang w:val="en-US"/>
                </w:rPr>
                <w:t>https://www.scopus.com/record/display.uri?eid=2-s2.0-85147781927&amp;origin=resultslis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algasuly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gut, A.V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stemesov Z. </w:t>
            </w:r>
          </w:p>
          <w:p>
            <w:pPr>
              <w:pStyle w:val="Normal"/>
              <w:rPr/>
            </w:pPr>
            <w:r>
              <w:rPr/>
              <w:t xml:space="preserve">Ismailova.A. </w:t>
            </w:r>
          </w:p>
          <w:p>
            <w:pPr>
              <w:pStyle w:val="Normal"/>
              <w:rPr/>
            </w:pPr>
            <w:r>
              <w:rPr/>
              <w:t>Shaltabaeva, 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The significance of modern brown coal processing technologies for the development of agricultural production and public heat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 xml:space="preserve">News of the National Academy of Sciences of the Republic of Kazakhstan, Series of Geology and Technical Sciences, 2023, 6(462), </w:t>
            </w:r>
            <w:r>
              <w:rPr/>
              <w:t>страницы</w:t>
            </w:r>
            <w:r>
              <w:rPr>
                <w:lang w:val="en-US"/>
              </w:rPr>
              <w:t xml:space="preserve"> 85–99 (</w:t>
            </w:r>
            <w:r>
              <w:rPr/>
              <w:t>процентиль</w:t>
            </w:r>
            <w:r>
              <w:rPr>
                <w:lang w:val="en-US"/>
              </w:rPr>
              <w:t xml:space="preserve"> 41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Q3) (</w:t>
            </w:r>
            <w:hyperlink r:id="rId3">
              <w:r>
                <w:rPr>
                  <w:rStyle w:val="InternetLink"/>
                  <w:lang w:val="kk-KZ"/>
                </w:rPr>
                <w:t>https://www.scopus.com/authid/detail.uri?authorId=58785103500</w:t>
              </w:r>
            </w:hyperlink>
            <w:r>
              <w:rPr>
                <w:lang w:val="en-US"/>
              </w:rPr>
              <w:t>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 Zhalgasul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A. Asan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V. Efremova 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 xml:space="preserve">U.A.Bektibayev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Ismailova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ification of produced water after min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ews of the National Academy of Sciences of the Republic of Kazakhstan, Series of Geology and Technical Sciences, 2024, 2024(1). -C. 95–110.  </w:t>
            </w:r>
            <w:r>
              <w:rPr/>
              <w:t>(процентиль 41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) (</w:t>
            </w:r>
            <w:r>
              <w:rPr>
                <w:lang w:val="en-US"/>
              </w:rPr>
              <w:t>ISS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245278 DOI 10.32014/2024.2518-170X.368)  </w:t>
            </w:r>
            <w:hyperlink r:id="rId4">
              <w:r>
                <w:rPr>
                  <w:rStyle w:val="InternetLink"/>
                  <w:lang w:val="en-US"/>
                </w:rPr>
                <w:t>https://www.scopus.com/record/display.uri?eid=2-s2.0-85185928771&amp;origin=resultslis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algasuly, 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mailova, A.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ktibayev, U.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magulov, T.Z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ереработки угля с низкой степенью метаморф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STAINABLE DEVELOPMENT OF MOUNTAIN TERRITO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 10.21177/1998-4502-2024-16-2-453-469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 xml:space="preserve">процентиль 67, </w:t>
            </w:r>
            <w:r>
              <w:rPr>
                <w:lang w:val="en-US"/>
              </w:rPr>
              <w:t>Q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Жалгасулы1,  А.А. Исмаилова1</w:t>
            </w:r>
            <w:r>
              <w:rPr>
                <w:rFonts w:cs="Segoe UI Symbol" w:ascii="Segoe UI Symbol" w:hAnsi="Segoe UI Symbol"/>
              </w:rPr>
              <w:t>✉</w:t>
            </w:r>
            <w:r>
              <w:rPr/>
              <w:t>, В.С. Федотенко2, У.А. Бектибаев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Статьи в международных рецензируемых научных журналах, имеющие на базе данных Scopus (Скопус) </w:t>
            </w:r>
            <w:r>
              <w:rPr>
                <w:b/>
                <w:color w:val="000000"/>
              </w:rPr>
              <w:t xml:space="preserve">показатель процентиль по CiteScore (СайтСкор) </w:t>
            </w:r>
            <w:r>
              <w:rPr>
                <w:b/>
                <w:color w:val="000000"/>
                <w:lang w:val="kk-KZ"/>
              </w:rPr>
              <w:t xml:space="preserve"> в пределах более </w:t>
            </w:r>
            <w:r>
              <w:rPr>
                <w:b/>
                <w:color w:val="000000"/>
              </w:rPr>
              <w:t>35%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bottom ash waste of a thermal power plant for producing a construction bind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PN Journal of  Engineering and Applied Sciences S ISS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vember 2021| Vol. 16  No. 22 (</w:t>
            </w:r>
            <w:r>
              <w:rPr/>
              <w:t>процентиль</w:t>
            </w:r>
            <w:r>
              <w:rPr>
                <w:lang w:val="en-US"/>
              </w:rPr>
              <w:t xml:space="preserve"> 22) (</w:t>
            </w:r>
            <w:hyperlink r:id="rId5">
              <w:r>
                <w:rPr>
                  <w:rStyle w:val="InternetLink"/>
                  <w:lang w:val="en-US"/>
                </w:rPr>
                <w:t>https://www.scopus.com/record/display.uri?eid=2-s2.0-85124149551&amp;origin=resultslist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.Zhalgasuly, Z. Estemesov, K.Bissenov, P.Tanzharikov A. Kogut,</w:t>
            </w:r>
          </w:p>
          <w:p>
            <w:pPr>
              <w:pStyle w:val="Normal"/>
              <w:rPr/>
            </w:pPr>
            <w:r>
              <w:rPr/>
              <w:t>A.Ismailov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and mineralogical characteristics of technogenic raw materials of mining enterprises of Kazakhs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nternational Multidisciplinary Scientific GeoConference Surveying Geology and Mining Ecology Management, SGEM, 2020, 2020-August(5.1), </w:t>
            </w:r>
            <w:r>
              <w:rPr/>
              <w:t>страницы</w:t>
            </w:r>
            <w:r>
              <w:rPr>
                <w:lang w:val="en-US"/>
              </w:rPr>
              <w:t xml:space="preserve"> 139–148 (</w:t>
            </w:r>
            <w:hyperlink r:id="rId6">
              <w:r>
                <w:rPr>
                  <w:rStyle w:val="InternetLink"/>
                  <w:lang w:val="en-US"/>
                </w:rPr>
                <w:t>https://www.scopus.com/record/display.uri?eid=2-s2.0-85099789500&amp;origin=resultslist</w:t>
              </w:r>
            </w:hyperlink>
            <w:r>
              <w:rPr>
                <w:lang w:val="en-US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algassuly, 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temesov, Z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gut  A.V., </w:t>
            </w:r>
          </w:p>
          <w:p>
            <w:pPr>
              <w:pStyle w:val="Normal"/>
              <w:rPr/>
            </w:pPr>
            <w:r>
              <w:rPr/>
              <w:t>Ismailova</w:t>
            </w:r>
            <w:r>
              <w:rPr>
                <w:lang w:val="en-US"/>
              </w:rPr>
              <w:t xml:space="preserve"> </w:t>
            </w:r>
            <w:r>
              <w:rPr/>
              <w:t xml:space="preserve">A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Darmenkulova, A.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атьи в изданиях, рекомендуемых уполномоченным органом КОКСОН МНВО РК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55810025"/>
            <w:r>
              <w:rPr>
                <w:sz w:val="24"/>
                <w:szCs w:val="24"/>
                <w:lang w:val="kk-KZ" w:eastAsia="zh-CN"/>
              </w:rPr>
              <w:t>П</w:t>
            </w:r>
            <w:r>
              <w:rPr>
                <w:sz w:val="24"/>
                <w:szCs w:val="24"/>
                <w:lang w:eastAsia="zh-CN"/>
              </w:rPr>
              <w:t xml:space="preserve">одземное выщелачивание меди с направленным гидродинамическим потоком растворителей 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 w:eastAsia="zh-CN"/>
              </w:rPr>
              <w:t>Н</w:t>
            </w:r>
            <w:r>
              <w:rPr>
                <w:sz w:val="24"/>
                <w:szCs w:val="24"/>
                <w:lang w:eastAsia="zh-CN"/>
              </w:rPr>
              <w:t>аучно-технический журнал</w:t>
            </w:r>
            <w:r>
              <w:rPr>
                <w:sz w:val="24"/>
                <w:szCs w:val="24"/>
                <w:lang w:val="kk-KZ" w:eastAsia="zh-CN"/>
              </w:rPr>
              <w:t xml:space="preserve"> «Совеременные проблемы геомеханики»-Бишкек, 2020.-</w:t>
            </w:r>
            <w:r>
              <w:rPr>
                <w:sz w:val="24"/>
                <w:szCs w:val="24"/>
                <w:lang w:eastAsia="zh-CN"/>
              </w:rPr>
              <w:t>№41(3).</w:t>
            </w:r>
            <w:r>
              <w:rPr>
                <w:sz w:val="24"/>
                <w:szCs w:val="24"/>
                <w:lang w:val="kk-KZ" w:eastAsia="zh-CN"/>
              </w:rPr>
              <w:t>-С.65-79. (</w:t>
            </w: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kk-KZ" w:eastAsia="zh-CN"/>
                </w:rPr>
                <w:t>https://igion.megaline.kg/konferentsiya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.В. Когут, А.А. Исмаил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Г.К. Казбекова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Перспективы разработки и переработки бурых углей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 xml:space="preserve">Журнал  известия   Национальной  Академии  нау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Кыргызской  Республики.-Ош, 2023, № 8. – С. 427-433.</w:t>
            </w:r>
            <w:r>
              <w:rPr>
                <w:lang w:val="en-US"/>
              </w:rPr>
              <w:t xml:space="preserve"> (</w:t>
            </w:r>
            <w:hyperlink r:id="rId8">
              <w:r>
                <w:rPr>
                  <w:rStyle w:val="InternetLink"/>
                  <w:lang w:val="en-US"/>
                </w:rPr>
                <w:t>file:///C:/Users/%D0%9F%D0%BE%D0%BB%D1%8C%D0%B7%D0%BE%D0%B2%D0%B0%D1%82%D0%B5%D0%BB%D1%8C/Desktop/%D0%A4%D0%A5%D0%A1%D0%9F%D0%9C%D0%A1%20%D0%A1%D0%A2%D0%90%D0%A2%D0%AC%D0%98/%D0%9E%D1%88%D1%81%D0%BA%D0%B8%D0%B9%20%D0%BA%D0%BE%D0%BD%D1%84/%D0%A1%D0%BF%D0%B5%D1%86%D0%B2%D1%8B%D0%BF%D1%83%D1%81%D0%BA%20%D0%96%D0%A3%D0%A0%D0%9D%D0%90%D0%9B%20%D0%98%D0%97%D0%92%D0%95%D0%A1%D0%A2%D0%98%D0%AF.pdf</w:t>
              </w:r>
            </w:hyperlink>
            <w:r>
              <w:rPr>
                <w:lang w:val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Жалгасулы Н., Исмаилова А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Бектибаев У.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 w:eastAsia="zh-CN"/>
              </w:rPr>
              <w:t>Интенсификация процесса кучного  выщелачивания медных руд Жезказга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Вестник КРСУ. - Бишкек, 2023,№8. -С. 138-144. (</w:t>
            </w:r>
            <w:hyperlink r:id="rId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zh-CN"/>
                </w:rPr>
                <w:t>http://vestnik.krsu.edu.kg/archive/192/7802</w:t>
              </w:r>
            </w:hyperlink>
            <w:r>
              <w:rPr>
                <w:sz w:val="24"/>
                <w:szCs w:val="24"/>
                <w:lang w:eastAsia="zh-CN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Жалгасулы Н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kk-KZ" w:eastAsia="zh-CN"/>
              </w:rPr>
              <w:t>Исмаилова А.А., Бектибаев У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 w:eastAsia="zh-CN"/>
              </w:rPr>
              <w:t>Зависимость извлечения металла от характера др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Научно-технический журнал «</w:t>
            </w:r>
            <w:r>
              <w:rPr>
                <w:sz w:val="24"/>
                <w:szCs w:val="24"/>
                <w:lang w:val="kk-KZ" w:eastAsia="zh-CN"/>
              </w:rPr>
              <w:t>Современные проблемы геомеханики». - Бишкек,2023.-</w:t>
            </w:r>
            <w:r>
              <w:rPr>
                <w:sz w:val="24"/>
                <w:szCs w:val="24"/>
                <w:lang w:eastAsia="zh-CN"/>
              </w:rPr>
              <w:t xml:space="preserve"> № 52(2). -С.55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Кожогулов К.Ч., Жалгасулы Н., Бектибаев У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 w:eastAsia="zh-CN"/>
              </w:rPr>
              <w:t>Исмаилова А.А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Гранулометрический состав руды – основной фактор выход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Горный журнал Казахстана, №1,2024.-С.11-16. (</w:t>
            </w:r>
            <w:hyperlink r:id="rId10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kk-KZ" w:eastAsia="zh-CN"/>
                </w:rPr>
                <w:t>https://minmag.kz/wp-content/uploads/2024/02/2401-o-1-211x300.jpg</w:t>
              </w:r>
            </w:hyperlink>
            <w:r>
              <w:rPr>
                <w:sz w:val="24"/>
                <w:szCs w:val="24"/>
                <w:lang w:val="kk-KZ" w:eastAsia="zh-CN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У.А. Бектибае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Н. Жалгасулы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А.Т. Салкынов, А.А. Исмаилова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 w:eastAsia="zh-CN"/>
              </w:rPr>
              <w:t>Монографии  отечественных  и зарубежных странах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bookmarkStart w:id="1" w:name="_Hlk168649226"/>
            <w:r>
              <w:rPr>
                <w:sz w:val="24"/>
                <w:szCs w:val="24"/>
                <w:lang w:val="kk-KZ" w:eastAsia="zh-CN"/>
              </w:rPr>
              <w:t>Технология переработки отходов предприятий Казахстана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Кызылорда «Тұмар», 2021г. -34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Бисенов К.А., Жалгасулы Н., Танжарыков П.А., Когут А.В., Исмаилова А.А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bookmarkStart w:id="2" w:name="_Hlk168649258"/>
            <w:r>
              <w:rPr>
                <w:sz w:val="24"/>
                <w:szCs w:val="24"/>
                <w:lang w:val="kk-KZ" w:eastAsia="zh-CN"/>
              </w:rPr>
              <w:t xml:space="preserve">Technology for obtaining biologically active humic preparations from brown coal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Petrosani. Rominia universitas Publishing,2024. – C.143-180. </w:t>
            </w:r>
            <w:hyperlink r:id="rId11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https://doi.org/10.31713/m1</w:t>
              </w:r>
            </w:hyperlink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 xml:space="preserve">Zhalgasuly N.,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val="kk-KZ" w:eastAsia="zh-CN"/>
              </w:rPr>
              <w:t>smailova A.A., Uaisuly N., Isagali M.A., Ismailova O.A.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zh-CN"/>
              </w:rPr>
            </w:pPr>
            <w:r>
              <w:rPr>
                <w:b/>
                <w:bCs/>
                <w:sz w:val="24"/>
                <w:szCs w:val="24"/>
                <w:lang w:val="kk-KZ" w:eastAsia="zh-CN"/>
              </w:rPr>
              <w:t>Участие на Международных научно-практических конференциях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снование новых технологических приемов добычи руд выщелачи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16 Международная научная школ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молодых ученых и специалистов. «Проблем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освоения недр в XXI ве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глазами молодых» 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23-27 октября 2023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2023. - С.376-378. (</w:t>
            </w:r>
            <w:hyperlink r:id="rId1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kk-KZ" w:eastAsia="zh-CN"/>
                </w:rPr>
                <w:t>https://xn--80apgmbdfl.xn--p1ai/wp-content/uploads/2023/10/YS2023-Proceedings.pdf</w:t>
              </w:r>
            </w:hyperlink>
            <w:r>
              <w:rPr>
                <w:sz w:val="24"/>
                <w:szCs w:val="24"/>
                <w:lang w:val="kk-KZ" w:eastAsia="zh-CN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Метакса А.С., Избай А.И., Бектибаев У.А., Метакса Г.П., Исмаилова А.А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>Подземное и кучное выщелачивание медно-колчедановых 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16 Международная научная школ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молодых ученых и специалистов. «Проблем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освоения недр в XXI век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глазами молодых»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23-27 октября 2023 г.,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2023.-С.354-358. (</w:t>
            </w:r>
            <w:hyperlink r:id="rId1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kk-KZ" w:eastAsia="zh-CN"/>
                </w:rPr>
                <w:t>http://vestnik.krsu.edu.kg/archive/196</w:t>
              </w:r>
            </w:hyperlink>
            <w:r>
              <w:rPr>
                <w:sz w:val="24"/>
                <w:szCs w:val="24"/>
                <w:lang w:val="kk-KZ"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>Бектибаев У.А., Исмаилова А.А., Жалгасулы Н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2"/>
                <w:szCs w:val="22"/>
              </w:rPr>
              <w:t>Рискообразующие факторы при добыче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териалы Международной научно-практической конференции «Инновации и комплексная переработка минерального сырья – актуальные составляющие диверсификации экономики», посвященной 30-летию Национального центра по комплексной переработке минерального сырья Республики Казахстан.-Алматы, 2023.-С.129-131.( </w:t>
            </w:r>
            <w:hyperlink r:id="rId14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eastAsia="zh-CN"/>
                </w:rPr>
                <w:t>НЦ КПМС конф. 30л.pdf</w:t>
              </w:r>
            </w:hyperlink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Исмаилова А.А.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ределение геолого-химического состава почвогрунтов гористой местности в условиях неоднородной освещ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eastAsia="zh-CN"/>
              </w:rPr>
              <w:t>Материалы Международной научно-практической конференции «Инновации и комплексная переработка минерального сырья – актуальные составляющие диверсификации экономики», посвященной 30-летию Национального центра по комплексной переработке минерального сырья Республики Казахстан.-Алматы, 2023.-С.144-146.(</w:t>
            </w:r>
            <w:hyperlink r:id="rId15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eastAsia="zh-CN"/>
                </w:rPr>
                <w:t>НЦ КПМС конф. 30л.pdf</w:t>
              </w:r>
            </w:hyperlink>
            <w:r>
              <w:rPr>
                <w:color w:val="0563C1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 xml:space="preserve">Метакса Г.П., Бектибаев У.А., Жалгасулы Н., Исмаилова А.А., Метакса А.С.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Reclamation of Tailings's Dusting Surface by Beneficiation Plan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kk-KZ" w:eastAsia="zh-CN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Annals of R.S.C.B., ISSN:1583-6258, Vol. 25, Issue 4, 2021, Pages. 9051-9057 Received 05 March 2021; Accepted 01 April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Zhalgasuly, N; Ismailova, A A; Seilkhan, A S; Kazbekova, G K. 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Способы снижения динамической нагрузки при разработке целиков и креплений бортов карье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zh-CN"/>
              </w:rPr>
            </w:pPr>
            <w:r>
              <w:rPr>
                <w:sz w:val="22"/>
                <w:szCs w:val="22"/>
                <w:lang w:val="kk-KZ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"ЦИФРОВЫЕ ТЕХНОЛОГИИ В ГЕОДЕЗИИ 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МАРКШЕЙДЕРИИ", посвященном 90-летию образования университета и кафедры Алматы, 26-27 апреля 2024.-С.59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kk-KZ" w:eastAsia="zh-CN"/>
              </w:rPr>
            </w:pPr>
            <w:r>
              <w:rPr>
                <w:bCs/>
                <w:sz w:val="24"/>
                <w:szCs w:val="24"/>
                <w:lang w:val="kk-KZ" w:eastAsia="zh-CN"/>
              </w:rPr>
              <w:t xml:space="preserve">Жалгасулы Н.,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kk-KZ" w:eastAsia="zh-CN"/>
              </w:rPr>
            </w:pPr>
            <w:r>
              <w:rPr>
                <w:bCs/>
                <w:sz w:val="24"/>
                <w:szCs w:val="24"/>
                <w:lang w:val="kk-KZ" w:eastAsia="zh-CN"/>
              </w:rPr>
              <w:t>Бектибаев У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zh-CN"/>
              </w:rPr>
            </w:pPr>
            <w:r>
              <w:rPr>
                <w:bCs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атенты на изобретения, заменяющие 2 статьи в изданиях, рекомендуемых уполномоченным органом, что составляет не более 20 %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Состав пылепо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4/0106.1 от 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лғасұлы Нариман (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маилова Алия Айнабековна (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ктибаев Уайс Амандыкович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 получения гуминового препа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огена на основе бурого угля» по заявк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24/0449.2   </w:t>
            </w:r>
            <w:r>
              <w:rPr>
                <w:sz w:val="22"/>
                <w:szCs w:val="22"/>
              </w:rPr>
              <w:t>от  26.06.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ғасұлы Нариман (KZ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Исмаилова Алия Айнабековна (KZ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ектибаев Уайс Амандык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1134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638810</wp:posOffset>
                </wp:positionV>
                <wp:extent cx="6145530" cy="723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5pt;margin-top:50.3pt;width:483.85pt;height:5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r>
      <w:rPr>
        <w:sz w:val="22"/>
        <w:szCs w:val="22"/>
      </w:rPr>
      <w:t xml:space="preserve">Соискатель, </w:t>
    </w:r>
    <w:r>
      <w:rPr>
        <w:sz w:val="22"/>
        <w:szCs w:val="22"/>
        <w:lang w:val="en-US"/>
      </w:rPr>
      <w:t>PhD</w:t>
    </w:r>
    <w:r>
      <w:rPr>
        <w:sz w:val="22"/>
        <w:szCs w:val="22"/>
      </w:rPr>
      <w:t xml:space="preserve">                                                                                         </w:t>
    </w:r>
    <w:r>
      <w:rPr>
        <w:sz w:val="22"/>
        <w:szCs w:val="22"/>
        <w:lang w:val="kk-KZ"/>
      </w:rPr>
      <w:t xml:space="preserve">Исмаилова </w:t>
    </w:r>
    <w:r>
      <w:rPr>
        <w:sz w:val="22"/>
        <w:szCs w:val="22"/>
      </w:rPr>
      <w:t>А.</w:t>
    </w:r>
    <w:r>
      <w:rPr>
        <w:sz w:val="22"/>
        <w:szCs w:val="22"/>
        <w:lang w:val="kk-KZ"/>
      </w:rPr>
      <w:t xml:space="preserve"> 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699"/>
      <w:jc w:val="both"/>
    </w:pPr>
    <w:rPr>
      <w:b/>
      <w:iCs/>
      <w:sz w:val="28"/>
      <w:szCs w:val="28"/>
      <w:lang w:val="kk-KZ" w:eastAsia="en-US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Без интервала1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47781927&amp;origin=resultslist" TargetMode="External"/><Relationship Id="rId3" Type="http://schemas.openxmlformats.org/officeDocument/2006/relationships/hyperlink" Target="https://www.scopus.com/authid/detail.uri?authorId=58785103500" TargetMode="External"/><Relationship Id="rId4" Type="http://schemas.openxmlformats.org/officeDocument/2006/relationships/hyperlink" Target="https://www.scopus.com/record/display.uri?eid=2-s2.0-85185928771&amp;origin=resultslist" TargetMode="External"/><Relationship Id="rId5" Type="http://schemas.openxmlformats.org/officeDocument/2006/relationships/hyperlink" Target="https://www.scopus.com/record/display.uri?eid=2-s2.0-85124149551&amp;origin=resultslist" TargetMode="External"/><Relationship Id="rId6" Type="http://schemas.openxmlformats.org/officeDocument/2006/relationships/hyperlink" Target="https://www.scopus.com/record/display.uri?eid=2-s2.0-85099789500&amp;origin=resultslist" TargetMode="External"/><Relationship Id="rId7" Type="http://schemas.openxmlformats.org/officeDocument/2006/relationships/hyperlink" Target="https://igion.megaline.kg/konferentsiya.html" TargetMode="External"/><Relationship Id="rId8" Type="http://schemas.openxmlformats.org/officeDocument/2006/relationships/hyperlink" Target="../../C:/Users/&#1055;&#1086;&#1083;&#1100;&#1079;&#1086;&#1074;&#1072;&#1090;&#1077;&#1083;&#1100;/Desktop/&#1060;&#1061;&#1057;&#1055;&#1052;&#1057;%20&#1057;&#1058;&#1040;&#1058;&#1068;&#1048;/&#1054;&#1096;&#1089;&#1082;&#1080;&#1081;%20&#1082;&#1086;&#1085;&#1092;/&#1057;&#1087;&#1077;&#1094;&#1074;&#1099;&#1087;&#1091;&#1089;&#1082;%20&#1046;&#1059;&#1056;&#1053;&#1040;&#1051;%20&#1048;&#1047;&#1042;&#1045;&#1057;&#1058;&#1048;&#1071;.pdf" TargetMode="External"/><Relationship Id="rId9" Type="http://schemas.openxmlformats.org/officeDocument/2006/relationships/hyperlink" Target="http://vestnik.krsu.edu.kg/archive/192/7802" TargetMode="External"/><Relationship Id="rId10" Type="http://schemas.openxmlformats.org/officeDocument/2006/relationships/hyperlink" Target="https://minmag.kz/wp-content/uploads/2024/02/2401-o-1-211x300.jpg" TargetMode="External"/><Relationship Id="rId11" Type="http://schemas.openxmlformats.org/officeDocument/2006/relationships/hyperlink" Target="https://doi.org/10.31713/m1" TargetMode="External"/><Relationship Id="rId12" Type="http://schemas.openxmlformats.org/officeDocument/2006/relationships/hyperlink" Target="https://xn--80apgmbdfl.xn--p1ai/wp-content/uploads/2023/10/YS2023-Proceedings.pdf" TargetMode="External"/><Relationship Id="rId13" Type="http://schemas.openxmlformats.org/officeDocument/2006/relationships/hyperlink" Target="http://vestnik.krsu.edu.kg/archive/196" TargetMode="External"/><Relationship Id="rId14" Type="http://schemas.openxmlformats.org/officeDocument/2006/relationships/hyperlink" Target="../../C:%5CUsers%5C&#1055;&#1086;&#1083;&#1100;&#1079;&#1086;&#1074;&#1072;&#1090;&#1077;&#1083;&#1100;%5CDesktop%5C&#1060;&#1061;&#1057;&#1055;&#1052;&#1057;%20&#1057;&#1058;&#1040;&#1058;&#1068;&#1048;%5C&#1053;&#1062;%20&#1050;&#1055;&#1052;&#1057;%20&#1082;&#1086;&#1085;&#1092;.%2030&#1083;.pdf" TargetMode="External"/><Relationship Id="rId15" Type="http://schemas.openxmlformats.org/officeDocument/2006/relationships/hyperlink" Target="../../C:%5CUsers%5C&#1055;&#1086;&#1083;&#1100;&#1079;&#1086;&#1074;&#1072;&#1090;&#1077;&#1083;&#1100;%5CDesktop%5C&#1060;&#1061;&#1057;&#1055;&#1052;&#1057;%20&#1057;&#1058;&#1040;&#1058;&#1068;&#1048;%5C&#1053;&#1062;%20&#1050;&#1055;&#1052;&#1057;%20&#1082;&#1086;&#1085;&#1092;.%2030&#1083;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7:00Z</dcterms:created>
  <dc:creator>.</dc:creator>
  <dc:description/>
  <cp:keywords/>
  <dc:language>en-US</dc:language>
  <cp:lastModifiedBy>Иван Колобаев</cp:lastModifiedBy>
  <cp:lastPrinted>2024-08-05T12:00:00Z</cp:lastPrinted>
  <dcterms:modified xsi:type="dcterms:W3CDTF">2024-08-05T06:01:00Z</dcterms:modified>
  <cp:revision>25</cp:revision>
  <dc:subject/>
  <dc:title>СПИСОК</dc:title>
</cp:coreProperties>
</file>